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redondo, Zachary E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redondo, Zachary E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ADLY CONDUC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eaux, Kim Matthe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OF SERV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la, Fran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eaux, Kim Matthe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la, Fran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im Breaux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8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HILL, JACK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PEED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9/20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QUAT, JUSTI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o Bond / Appe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8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HILL, JACK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URE MAINTAIN FINANCIAL RESPONSIBILI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9/20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QUAT, JUSTI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o Bond/ Appe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HILL, JACK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LURE TO APPEAR (TRAFFIC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26/20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QUAT, JUSTI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o Bond / Appe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MENERO, STEPHA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MENERO, STEPHA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ALCOHOL SUSPEN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4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3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3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UENTES, RAF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2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cia, John 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R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UENTES, RAF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cia, John 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CE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CIA HERNANDEZ, IGNAC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9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CIA HERNANDEZ, IGNAC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dge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3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vella,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UELTY TO NON-LIVESTOCK ANIMALS: FAIL TO PROV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Branden 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ROBERT R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ROBERT R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yes Bail Bond C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AMISON, LYRIC BIN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3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AMISON, LYRIC BINA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AMISON, LYRIC BIN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om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1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ENNEDY, JAMES EARL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1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IVAREZ, MAR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ENNEDY, JAMES EARL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1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IVAREZ, MAR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UBENA, MATTHEW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onilla, Cl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8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741"/>
              <w:gridCol w:w="2735"/>
              <w:gridCol w:w="2015"/>
            </w:tblGrid>
            <w:tr>
              <w:trPr>
                <w:trHeight w:val="80" w:hRule="atLeast"/>
              </w:trPr>
              <w:tc>
                <w:tcPr>
                  <w:tcW w:w="1441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RADO, JOEL BRY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 A &amp; A Bail Bonds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2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RADO, JOEL BRY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1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DO, JOEL BRY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RADO, JOEL BRY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RADO, JOEL BRY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CAISE, MARK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ADING ARREST DETEN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 Carlo, Mark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i Carlo, Mar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CAISE, MARK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 Carlo, Mark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i Carlo, Mar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CAISE, MARK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TRIEVAL AND WASTE OF GAM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 Carlo, Mark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i Carlo, Mar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7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CINA, ANTHONY XAVI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4/2017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yftakos, Ti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bacus Bail Bonds - Christopher Libb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0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CINA, ANTHONY XAVI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7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yftakos, Ti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CINA, ANTHONY XAVI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CINA, ANTHONY XAVI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yftakos, Ti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orth Main Bail Bond C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CINA, ANTHONY XAVI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yftakos, Ti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orth Main Bail Bond C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llard, Jamaal Honr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SECURE LOAD/IMPROPERLY SECURED LOA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6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lade, Gordon 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o Bond / Appe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ICHARDSON, ELIZABETH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0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lizabeth Richards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IVERO, TOBY JOSEPH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OAT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8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IVAREZ, MAR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DRIGUEZ, ROBERT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gt;2OZ&lt;=4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2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ddy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ddy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ddy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2/28/2024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9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9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4:00Z</dcterms:created>
  <dc:creator>Margie Castellano</dc:creator>
  <dc:description/>
  <cp:keywords/>
  <dc:language>en-US</dc:language>
  <cp:lastModifiedBy>Margie Castellano</cp:lastModifiedBy>
  <dcterms:modified xsi:type="dcterms:W3CDTF">2024-02-15T22:09:00Z</dcterms:modified>
  <cp:revision>2</cp:revision>
  <dc:subject/>
  <dc:title/>
</cp:coreProperties>
</file>